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iani Urbanistici: Specifiche tecniche 1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sz w:val="32"/>
          <w:szCs w:val="32"/>
        </w:rPr>
      </w:pPr>
      <w:r>
        <w:rPr>
          <w:rFonts w:cs="Tms Rmn;Times New Roman" w:ascii="Tms Rmn;Times New Roman" w:hAnsi="Tms Rmn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l sistema di coordinate attualmente in uso presso la Provincia autonoma di Trento (P.A.T.)  per i dati geografici è il "Gauss-Boaga"-fuso ovest,  riferito al "Datum" nazionale "Roma 40"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'impiego sempre più diffuso delle tecniche satellitari in tutti i tipi di rilievo del territorio, supportata dalla piena operatività della rete provinciale di stazioni fisse GPS ("TPOS") e la necessità di interscambio tra Istituzioni di livello sovra-provinciale, che richiede il rispetto degli standards definiti in IntesaGIS (www.intesagis.it), rendono ormai indispensabile migrare, anche in provincia di Trento, da "Gauss-Boaga" a  "UTM WGS84-ETRS89"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n questa prospettiva le cartografie di base realizzate dalla P.A.T. nel corso degli ultimi anni sono state acquisite nel nuovo sistema (carta tecnica 1:10000, ortofoto digitale IT2006, modelli digitali laseraltimetrici); esse con i punti della Rete Geodetica, le Mappe Catastali e le cartografie della Provincia autonoma di Bolzano, già convertiti da tempo nel nuovo riferimento, costituiscono un insieme di dati di base di notevole interesse per il territorio provinciale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Per ciò che riguarda la cartografia tematica la P.A.T. ha verificato sui propri dati l'efficacia delle procedure di conversione dei formati SHAPE, DXF, DWG, ecc. e ha in programma il completamento della migrazione entro il 30 aprile 2009. Dopo tale data, il sistema informativo territoriale della P.A.T. tratterà solo informazioni riferite al sistema UTM-WGS84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Il presente DVD contiene i seguenti dati in coordinate UTM-WGS84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Tms Rmn;Times New Roman" w:ascii="Tms Rmn;Times New Roman" w:hAnsi="Tms Rmn;Times New Roman"/>
          <w:b/>
          <w:color w:val="000000"/>
        </w:rPr>
        <w:t>Standards per i Piani Urbanistici (</w:t>
      </w:r>
      <w:r>
        <w:rPr>
          <w:color w:val="0000FF"/>
          <w:u w:val="single"/>
        </w:rPr>
        <w:t>http://www.urbanistica.provincia.tn.it/prg/PRG_TOOLS.asp</w:t>
      </w:r>
      <w:r>
        <w:rPr>
          <w:rFonts w:cs="Tms Rmn;Times New Roman" w:ascii="Tms Rmn;Times New Roman" w:hAnsi="Tms Rmn;Times New Roman"/>
          <w:b/>
          <w:color w:val="000000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Delibera G. P. e relazione n. 2129 del 22 agosto 2008 di approvazione dei criteri per l’”Uniformità e omogeneità della pianificazione per il governo del territorio”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ircolare n. 9735/08 del 7/10/2008 dell’Assessore all’Urbanistic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tandards per la redazione dei piani urbanistici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imbologia standard in formato ArcGIS.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rFonts w:cs="Tms Rmn;Times New Roman" w:ascii="Tms Rmn;Times New Roman" w:hAnsi="Tms Rmn;Times New Roman"/>
          <w:b/>
          <w:color w:val="000000"/>
        </w:rPr>
        <w:t>Cartografia riferite al sistema UTM-WGS84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ta tecnica 1:10000 vettoriale in formato DXF 2D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ta tecnica 1:10000 raster media risoluzione in formato TIFF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Temi PUP 2007 in formato vettoriale (SHAPE, DXF)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ile *.TFW, riferiti a UTM-WGS84, per la conversione di coordinate della nuova carta tecnica 1:10000 raster a 1016 dpi (contenuta nel DVD PUP07-L.P. 27 maggio 2008 n.5)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ile *.TFW, riferiti a UTM-WGS84, per la conversione di coordinate della nuova carta tecnica 1:50000 raster a 1016 dpi (contenuta nel DVD PUP07-L.P. 27 maggio 2008 n.5)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ile *.TFW, riferiti a UTM-WGS84, per la conversione di coordinate delle tavole del PUP2007 raster (contenute nel DVD PUP07-L.P. 27 maggio 2008 n.5)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ile *.TFW, riferiti a UTM-WGS84, per la conversione di coordinate dell’Ortofoto IT2006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ome comunicato con nota del Servizio Urbanistica e tutela del paesaggio n. 722/08 del 22 gennaio 2008, la fornitura dell'Ortofoto digitale IT2006 è regolata dalla Convenzione P.A.T.-C.G.R. n. 34632 del 30 giugno 2005 (CONV). In base a questa e alla successiva estensione n. GB/rf282/07 del 22/02/07, oltre alle Strutture provinciali possono acquisire la licenza d'uso (senza oneri) i Comuni ed i loro Consorzi, Comprensori, Comunità di Valle, Regione, Enti strumentali (L.P. 3 del 14/6/06), ecc. Per diventare "titolari di licenza l'uso" (TLU) questi Soggetti devono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ottoscrivere la subconvenzione allegata alla CONV, citandone gli estremi, ed inviarla alla CGR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ichiedere alla CGR la fornitura dell'OFD ai costi di riproduzione specificati all'art. 7  della convenzione PAT, limitatamente alle sezioni 1:10000, al formato, al sistema di coordinate e al numero di copie di proprio interess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chi ha già avuto i dati può convertire le ortoimmagini al nuovo sistema sostituendo i files (*.tfw) di georeferenziazione ed eseguire la pulizia dell’header con il comando </w:t>
      </w:r>
      <w:r>
        <w:rPr>
          <w:rFonts w:cs="Tms Rmn;Times New Roman" w:ascii="Tms Rmn;Times New Roman" w:hAnsi="Tms Rmn;Times New Roman"/>
          <w:i/>
          <w:color w:val="000000"/>
        </w:rPr>
        <w:t>tiffcp</w:t>
      </w:r>
      <w:r>
        <w:rPr>
          <w:rFonts w:cs="Tms Rmn;Times New Roman" w:ascii="Tms Rmn;Times New Roman" w:hAnsi="Tms Rmn;Times New Roman"/>
          <w:color w:val="000000"/>
        </w:rPr>
        <w:t xml:space="preserve"> come descritto nel DVD.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ind w:left="708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 TLU hanno gli stessi diritti-doveri della P.A.T. e possono usare il prodotto per le proprie attività istituzionali, ma non cederlo a terzi (copyright). Qualora un TLU affidi tutte o parte di tali attività a Soggetti privi di licenza d'uso, è tenuto ad informare che il rilascio è temporaneo, a supporto esclusivo dello specifico incarico e che al termine di questo le eventuali copie dovranno essere eliminate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Programmi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Applicazione </w:t>
      </w:r>
      <w:r>
        <w:rPr>
          <w:rFonts w:cs="Tms Rmn;Times New Roman" w:ascii="Tms Rmn;Times New Roman" w:hAnsi="Tms Rmn;Times New Roman"/>
          <w:i/>
          <w:color w:val="000000"/>
        </w:rPr>
        <w:t>PrgCheck</w:t>
      </w:r>
      <w:r>
        <w:rPr>
          <w:rFonts w:cs="Tms Rmn;Times New Roman" w:ascii="Tms Rmn;Times New Roman" w:hAnsi="Tms Rmn;Times New Roman"/>
          <w:color w:val="000000"/>
        </w:rPr>
        <w:t xml:space="preserve">  per l'autocertificazione del formato standard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Applicazione </w:t>
      </w:r>
      <w:r>
        <w:rPr>
          <w:rFonts w:cs="Tms Rmn;Times New Roman" w:ascii="Tms Rmn;Times New Roman" w:hAnsi="Tms Rmn;Times New Roman"/>
          <w:i/>
          <w:color w:val="000000"/>
        </w:rPr>
        <w:t>RasterView</w:t>
      </w:r>
      <w:r>
        <w:rPr>
          <w:rFonts w:cs="Tms Rmn;Times New Roman" w:ascii="Tms Rmn;Times New Roman" w:hAnsi="Tms Rmn;Times New Roman"/>
          <w:color w:val="000000"/>
        </w:rPr>
        <w:t xml:space="preserve"> per il caricamento dei raster in ambiente Autocad e la conversione di coordinate dei relativi disegni in formato DWG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Applicazione </w:t>
      </w:r>
      <w:r>
        <w:rPr>
          <w:rFonts w:cs="Tms Rmn;Times New Roman" w:ascii="Tms Rmn;Times New Roman" w:hAnsi="Tms Rmn;Times New Roman"/>
          <w:i/>
          <w:color w:val="000000"/>
        </w:rPr>
        <w:t>PrgTools</w:t>
      </w:r>
      <w:r>
        <w:rPr>
          <w:rFonts w:cs="Tms Rmn;Times New Roman" w:ascii="Tms Rmn;Times New Roman" w:hAnsi="Tms Rmn;Times New Roman"/>
          <w:color w:val="000000"/>
        </w:rPr>
        <w:t xml:space="preserve"> per l’acquisizione/esportazione in formato standard dei piani urbanistici in ambiente Autocad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rogrammi di conversione delle coordinate per i formati DXF, SHAPE, GEOTIFF, TIFF, JPG, COVER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opia della convenzione P.A.T.-C.G.R. per ortofoto IT2006 e specifiche tecniche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iles di georeferenziazione per dati raster (CTP87 e Ortofoto)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1906" w:h="16838"/>
      <w:pgMar w:left="1134" w:right="1134" w:gutter="0" w:header="0" w:top="135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1:00Z</dcterms:created>
  <dc:creator>pr33607</dc:creator>
  <dc:description/>
  <dc:language>en-US</dc:language>
  <cp:lastModifiedBy>es00668</cp:lastModifiedBy>
  <dcterms:modified xsi:type="dcterms:W3CDTF">2008-12-10T09:21:00Z</dcterms:modified>
  <cp:revision>2</cp:revision>
  <dc:subject/>
  <dc:title>Piani Urbanistici: Specifiche tecniche 1</dc:title>
</cp:coreProperties>
</file>